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52"/>
        <w:gridCol w:w="5546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546" w:type="dxa"/>
            <w:vMerge w:val="restart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_____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perscript"/>
              </w:rPr>
              <w:t>(наименование суда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явитель: 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  <w:vertAlign w:val="superscript"/>
              </w:rPr>
              <w:t>(Ф.И.О., адрес)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  <w:vertAlign w:val="superscript"/>
              </w:rPr>
              <w:t xml:space="preserve">          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  <w:vertAlign w:val="superscript"/>
              </w:rPr>
              <w:t>(телефон, электронная почта)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: 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  <w:vertAlign w:val="superscript"/>
              </w:rPr>
              <w:t xml:space="preserve">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  <w:vertAlign w:val="superscript"/>
              </w:rPr>
              <w:t>(районное (городское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  <w:vertAlign w:val="superscript"/>
              </w:rPr>
              <w:t>управление (отдел) по труду, занятости и социальной защите),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  <w:vertAlign w:val="superscript"/>
              </w:rPr>
              <w:t>(место нахождения, телефон, факс, электронная почта)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exact" w:line="280" w:before="15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 w:before="150" w:after="0"/>
              <w:ind w:left="74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autoSpaceDE w:val="false"/>
        <w:spacing w:before="150" w:after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факта получения заработной платы</w:t>
      </w:r>
    </w:p>
    <w:p>
      <w:pPr>
        <w:pStyle w:val="Normal"/>
        <w:autoSpaceDE w:val="false"/>
        <w:spacing w:before="15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, в период с_______________ по 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i/>
          <w:iCs/>
          <w:sz w:val="26"/>
          <w:szCs w:val="26"/>
          <w:vertAlign w:val="superscript"/>
        </w:rPr>
        <w:t>Ф.И.О.</w:t>
      </w:r>
      <w:r>
        <w:rPr>
          <w:sz w:val="26"/>
          <w:szCs w:val="26"/>
        </w:rPr>
        <w:t xml:space="preserve">                                           </w:t>
      </w:r>
      <w:r>
        <w:rPr>
          <w:i/>
          <w:iCs/>
          <w:sz w:val="26"/>
          <w:szCs w:val="26"/>
          <w:vertAlign w:val="superscript"/>
        </w:rPr>
        <w:t>(число, месяц, год)                           (число, месяц, год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ботал в качестве 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vertAlign w:val="superscript"/>
        </w:rPr>
        <w:t>(должность, категория, класс, разряд, выполняемая работ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(в) ___________________, находящемся по адресу ________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i/>
          <w:iCs/>
          <w:sz w:val="26"/>
          <w:szCs w:val="26"/>
          <w:vertAlign w:val="superscript"/>
        </w:rPr>
        <w:t>(наименование организации)</w:t>
      </w:r>
      <w:r>
        <w:rPr>
          <w:sz w:val="26"/>
          <w:szCs w:val="26"/>
        </w:rPr>
        <w:t xml:space="preserve">                                                              </w:t>
      </w:r>
      <w:r>
        <w:rPr>
          <w:i/>
          <w:iCs/>
          <w:sz w:val="26"/>
          <w:szCs w:val="26"/>
          <w:vertAlign w:val="superscript"/>
        </w:rPr>
        <w:t>(адрес организации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указанный период размер моей заработной платы составлял ________ рублей в месяц, что подтверждается следующими документами: _________________________ __________________________________________________________________________               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 xml:space="preserve">выпиской из штатного расписания об окладе по </w:t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______________.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i/>
          <w:sz w:val="20"/>
          <w:szCs w:val="20"/>
        </w:rPr>
        <w:t>соответствующей должности, учетной карточкой члена профсоюза  (члена партии), расчетными листкамии т.д.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*если этих данных нет, то так и указываем, что данных нет, размер средней заработной платы по стране берётся с сайта национального статистического комитета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вязи с достижением пенсионного возраста для назначения пенсии мне необходимо предоставить в _________________________________________________ районное (городское) управление (отдел) по труду, занятости и социальной защите справку о размере заработка за указанный период трудового стажа, выдаваемую работодателем, что не представляется возможным, т.к. 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i/>
          <w:iCs/>
          <w:sz w:val="26"/>
          <w:szCs w:val="26"/>
          <w:vertAlign w:val="superscript"/>
        </w:rPr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ликвидировано в ____ году и архив с бухгалтерскими документами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частью 4 статьи 2 Закона Республики Беларусь от 31.01.1995 N 3563-XII "Об основах государственного социального страхования", частью 6 статьи 57 Закона Республики Беларусь от 17.04.1992 N 1596-XII "О пенсионном обеспечении", и руководствуясь статьями 6, 361 - 367 Гражданского процессуального кодекса Республики Беларусь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РОШУ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 Установить факт получения мною заработной платы за период с _____________ по ______________ в ___________________ в должности ___________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 xml:space="preserve">                                                                                                       </w:t>
      </w:r>
      <w:r>
        <w:rPr>
          <w:i/>
          <w:iCs/>
          <w:sz w:val="26"/>
          <w:szCs w:val="26"/>
          <w:vertAlign w:val="superscript"/>
        </w:rPr>
        <w:t xml:space="preserve">(наименование организации)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мере _______ (__________) руб. в месяц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43"/>
        <w:gridCol w:w="7731"/>
      </w:tblGrid>
      <w:tr>
        <w:trPr/>
        <w:tc>
          <w:tcPr>
            <w:tcW w:w="173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5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5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трудовой книжки на __ л. в __ экз.</w:t>
            </w:r>
          </w:p>
        </w:tc>
      </w:tr>
      <w:tr>
        <w:trPr/>
        <w:tc>
          <w:tcPr>
            <w:tcW w:w="1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5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5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оговор на __ л. в __экз.</w:t>
            </w:r>
          </w:p>
        </w:tc>
      </w:tr>
      <w:tr>
        <w:trPr/>
        <w:tc>
          <w:tcPr>
            <w:tcW w:w="1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5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5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76"/>
              <w:rPr>
                <w:rFonts w:ascii="Arial;Tahoma" w:hAnsi="Arial;Tahoma" w:cs="Arial;Tahoma"/>
                <w:sz w:val="20"/>
                <w:szCs w:val="20"/>
              </w:rPr>
            </w:pPr>
            <w:r>
              <w:rPr>
                <w:sz w:val="26"/>
                <w:szCs w:val="26"/>
              </w:rPr>
              <w:t>Выписка из Единого государственного регистра юридических лиц и индивидуальных предпринимателей о ликвидации организации на __ л. в __ экз.</w:t>
            </w:r>
          </w:p>
        </w:tc>
      </w:tr>
      <w:tr>
        <w:trPr/>
        <w:tc>
          <w:tcPr>
            <w:tcW w:w="1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50"/>
              <w:outlineLvl w:val="1"/>
              <w:rPr>
                <w:rFonts w:ascii="Arial;Tahoma" w:hAnsi="Arial;Tahoma" w:cs="Arial;Tahoma"/>
                <w:sz w:val="26"/>
                <w:szCs w:val="26"/>
              </w:rPr>
            </w:pPr>
            <w:r>
              <w:rPr>
                <w:rFonts w:cs="Arial;Tahoma" w:ascii="Arial;Tahoma" w:hAnsi="Arial;Tahoma"/>
                <w:sz w:val="26"/>
                <w:szCs w:val="2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5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запроса в архив о подтверждении трудового стажа и размера оплаты труда на __ л. в __ экз.</w:t>
            </w:r>
          </w:p>
        </w:tc>
      </w:tr>
      <w:tr>
        <w:trPr/>
        <w:tc>
          <w:tcPr>
            <w:tcW w:w="17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5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5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5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 из архива об отсутствии подтверждающих документов на __ л. в __ экз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Дата                                                   Подпись                                         ФИО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05:00Z</dcterms:created>
  <dc:creator>n.perederiy</dc:creator>
  <dc:description/>
  <cp:keywords/>
  <dc:language>en-US</dc:language>
  <cp:lastModifiedBy>Иван</cp:lastModifiedBy>
  <dcterms:modified xsi:type="dcterms:W3CDTF">2024-01-08T16:05:00Z</dcterms:modified>
  <cp:revision>4</cp:revision>
  <dc:subject/>
  <dc:title>НА БЛАНКЕ ДЛЯ ПИСЬМА</dc:title>
</cp:coreProperties>
</file>